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微软雅黑"/>
          <w:b/>
          <w:bCs/>
          <w:sz w:val="36"/>
          <w:szCs w:val="36"/>
        </w:rPr>
        <w:t>课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微软雅黑"/>
          <w:b/>
          <w:bCs/>
          <w:sz w:val="36"/>
          <w:szCs w:val="36"/>
        </w:rPr>
        <w:t>程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微软雅黑"/>
          <w:b/>
          <w:bCs/>
          <w:sz w:val="36"/>
          <w:szCs w:val="36"/>
        </w:rPr>
        <w:t>库</w:t>
      </w:r>
    </w:p>
    <w:p>
      <w:pPr>
        <w:pStyle w:val="Normal"/>
        <w:spacing w:lineRule="exact" w:line="560"/>
        <w:ind w:firstLine="560"/>
        <w:jc w:val="center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bookmarkStart w:id="0" w:name="_Hlk40645552"/>
      <w:bookmarkEnd w:id="0"/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模块一：中小学心理健康教育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1"/>
        <w:gridCol w:w="3378"/>
        <w:gridCol w:w="3119"/>
        <w:gridCol w:w="1276"/>
      </w:tblGrid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简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题目及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直播时间</w:t>
            </w:r>
          </w:p>
        </w:tc>
      </w:tr>
      <w:tr>
        <w:trPr>
          <w:trHeight w:val="35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北师范大学心理学院教授，博士生导师，吉林省心理学会理事长，吉林省心理咨询师协会会长。主要研究方向为心理健康教育、学校心理咨询及教育心理学。在心理学领域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篇，出版著作及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余部，主持研究课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项，为教师及社会各界做讲座和学术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场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疫情后期中小学生的心理建设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（周六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:00-16:30</w:t>
            </w:r>
          </w:p>
        </w:tc>
      </w:tr>
      <w:tr>
        <w:trPr>
          <w:trHeight w:val="24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珊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央视中学生频道成都站家庭教育讲师，心理咨询师，专业认证沙盘治疗师，亲子情商训练高级讲师，龙泉社区教育学院家庭教育讲师，四川省社会教育发展促进会特聘讲师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特殊开学季，更需关注亲子关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（周日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:00-16:30</w:t>
            </w:r>
          </w:p>
        </w:tc>
      </w:tr>
      <w:tr>
        <w:trPr>
          <w:trHeight w:val="28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日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师范大学辅仁应用心理发展中心主任、博导；教育部中小学心理健康教育咨询委员会副主任；教育部普通高等学校学生心理健康教育专家指导委员会委员；中国心理卫生协会常务理事；人社部人才测评师资格认证专家委员会主任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校长压力与情绪管理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教师职业倦怠的心理疏导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沟通与说服的艺术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积极心理学在学生管理中的应用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全人教育与心肓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心理健康教育的理论与实务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阴阳辩证辅导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高考心理辅导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周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:00-16:30</w:t>
            </w:r>
          </w:p>
        </w:tc>
      </w:tr>
      <w:tr>
        <w:trPr>
          <w:trHeight w:val="24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旭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南岸区教师进修学院、国家级心理咨询师、国培资源库专家、南岸区教师进修学院书记、院长、教育硕士、重庆市教师教育专家、中学高级教师、市级骨干教师、南岸区心理健康名师工作室主持人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面对危机，幸福成长——教师心理健康调适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:00-16:30</w:t>
            </w:r>
          </w:p>
        </w:tc>
      </w:tr>
      <w:tr>
        <w:trPr>
          <w:trHeight w:val="40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明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邹城市唐村镇中心小学心理健康老师，国家二级心理咨询师、高级沙盘咨询师、高级心理健康讲师，济宁市健康教育协会副秘书长，山东省众联心理咨询有限公司特邀心理专家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如何提高教师的幸福感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心理沙盘走进我，温暖我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陪孩子一起成长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欣赏自家的孩子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如何与学生进行有效的沟通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如何培养良好的习惯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我的十年计划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一位心理咨询师的成长轨迹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温暖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家校联合做教育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幸福的金钥匙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感受爱，传递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周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:00-16:30</w:t>
            </w:r>
          </w:p>
        </w:tc>
      </w:tr>
      <w:tr>
        <w:trPr>
          <w:trHeight w:val="24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运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大学社会学教授、香港树人学院访问教授、湖北省家庭教育研究会名誉会长、湖北省家庭教育报告团团长、全国家庭教育专家讲师团专家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疫情煎熬下的心里危机调适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疫情下要活一个好心情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小升初如何缓解心理焦虑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疫情肆虐下的人生大课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疫灾历练与忧患意识教育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周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:30-16:30</w:t>
            </w:r>
          </w:p>
        </w:tc>
      </w:tr>
      <w:tr>
        <w:trPr>
          <w:trHeight w:val="36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金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西海岸新区中小学心理教研员，高级教师，国家二级心理咨询师，社工师，沙盘游戏治疗师，家庭教育指导师、山东省心理健康教育研究会理事，青岛心理学会理事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疫情下亲子关系的重塑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五大心理营养，“喂”出健康孩子》（幼儿园家长讲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 爱在新起点  陪伴孩子进入一年级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做情绪稳定的父母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关注孩子心理健康  陪伴孩子快乐成长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相逢花季  快乐成长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《我和青春有个约定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周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:30-21:00</w:t>
            </w:r>
          </w:p>
        </w:tc>
      </w:tr>
      <w:tr>
        <w:trPr>
          <w:trHeight w:val="22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一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应用心理学硕士，讲师，国家二级心理咨询师，重庆工业职业技术学院心理健康中心主任。主要从事社会心理学、学生心理健康教育与咨询工作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心理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心理健康教育与咨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周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:00-16:30</w:t>
            </w:r>
          </w:p>
        </w:tc>
      </w:tr>
      <w:tr>
        <w:trPr>
          <w:trHeight w:val="627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远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师范大学博士，中学高级教师，泸县二中专职心理教师，四川省特级教师，西南大学国培•市培项目授课教师，国家二级心理咨询师，教育部首批“名师领航班”成员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生心理“防疫”微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心向阳——培养积极情绪，提升免疫力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能自控——增强自我意识，拒绝诱惑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家庭“抗疫”微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居家隔离，用契约帮助孩子学会自控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共情，助你赢得孩子的心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让孩子远离情绪“病毒”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觉察应对方式，改善亲子沟通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让孩子爱上阅读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其他课程主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共情，打开孩子心门的钥匙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阅读改变人生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心向阳——积极情绪的自我建构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借我一双慧眼——学生常见心理问题的识别与处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周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:00-16:30</w:t>
            </w:r>
          </w:p>
        </w:tc>
      </w:tr>
      <w:tr>
        <w:trPr>
          <w:trHeight w:val="24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大学党委学生工作部副部长，曾任武汉大学计算机学院团委书记，武汉大学团委副书记等。先后获得全国高校优秀辅导员（首届），全国教育系统先进个人，湖北省三育人先进个人等荣誉称号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有效提升中小学教师心理危机突发事件处置能力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待定</w:t>
            </w:r>
          </w:p>
        </w:tc>
      </w:tr>
      <w:tr>
        <w:trPr>
          <w:trHeight w:val="273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卫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心理学部副教授，硕士生导师，北碚区政协委员，重庆心理学学会秘书长，重庆市人民政府危机干预专家组成员，重庆市市委组织部干部考评专家组成员，国家级高级心理咨询师资格考试培训主讲教师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考学生考前疏导心理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校园危机的预防与干预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我的未来我做主——生涯规划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做学习的主人——刻意练习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教师心理健康与调适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:30-21:00</w:t>
            </w:r>
          </w:p>
        </w:tc>
      </w:tr>
      <w:tr>
        <w:trPr>
          <w:trHeight w:val="26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 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教育工会心理健康教育中心主任，中国成人教育协会教师继续教育专业委员会心理健康教育特聘专家。原浙江工业大学工会主席、浙江省教育工会理论研究会副理事长，浙江省人民政府立法专家库成员。先后受邀担任浙江大学、浙江工业大学、省人力社保厅和武警部队等高级研修班培训师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新冠疫情下的心理学思考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疫情下的情绪管理与优化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与青春期和解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爱就要彼此珍惜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生命无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在当下“疫战”生命教育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待定</w:t>
            </w:r>
          </w:p>
        </w:tc>
      </w:tr>
      <w:tr>
        <w:trPr>
          <w:trHeight w:val="17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晓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渝北区实验中学心理健康教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心理问题学生的识别与干预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自杀危机干预的流程与操作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复学后教师心理建设与心理调适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复学后学校心理健康教育工作的方向和内容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待定</w:t>
            </w:r>
          </w:p>
        </w:tc>
      </w:tr>
      <w:tr>
        <w:trPr>
          <w:trHeight w:val="19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学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旦大学心理系美国普利斯顿大学心理学博士，耶鲁大学博士后创立基于脑科学的“对分课堂”教学新模式（上海市教学成果一等奖）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唯有生生深刻互动，才有真学习与好成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待定</w:t>
            </w:r>
          </w:p>
        </w:tc>
      </w:tr>
      <w:tr>
        <w:trPr>
          <w:trHeight w:val="20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若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工会干部学校副教授，劳动关系一级协调师，高级心理健康咨询师，中国成人教育协会教师培训项目专家组成员，国家人社部技能大师培训特聘讲师，中国成人教育协会教师继续教育专业委员会心理健康教育特聘专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阳光心态与工作正能量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录制完成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szCs w:val="21"/>
        </w:rPr>
      </w:pPr>
      <w:bookmarkStart w:id="1" w:name="_Hlk40391589"/>
      <w:bookmarkEnd w:id="1"/>
      <w:r>
        <w:rPr>
          <w:rFonts w:ascii="Times New Roman" w:hAnsi="Times New Roman" w:cs="Times New Roman" w:eastAsia="仿宋_GB2312;微软雅黑"/>
          <w:szCs w:val="21"/>
        </w:rPr>
        <w:t>模块一说明：此模块课程部分已录制完成，部分近期直播。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2" w:name="_Hlk40645573"/>
      <w:bookmarkStart w:id="3" w:name="_Hlk40645573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模块二：法治教育、校园安全及突发事件应对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1"/>
        <w:gridCol w:w="3246"/>
        <w:gridCol w:w="3960"/>
      </w:tblGrid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简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题目及主题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维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授、博士生导师，中国成人教育协会教师继续教育专业委会员理事长，全国教育政策与法律专业委员会副理事长。《中华人民共和国教育法》《教师法》《学位法》的起草人之一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法》修订解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义务教育法》解读及教学建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法律基本理论及教学建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纠纷案例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法律案例分析法及教学建议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雷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部中国教育科学研究院副研究员，教育学博士，中国教育学会中小学安全教育与安全管理专业委员会副秘书长，中国教育发展战略学会教育法制专业委员会常务理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相关法律规定及教学建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教学安全——校园安全与突发事件应急管理专题培训</w:t>
            </w:r>
          </w:p>
        </w:tc>
      </w:tr>
      <w:tr>
        <w:trPr>
          <w:trHeight w:val="4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连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教育行政学院副研究员，教育部首批中小学校长法治教育培训专家，中国成人教育协会教师继续教育专业委员会秘书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未成年人保护法》解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全面推进依法治国和教育法治化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师法》及相关知识解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预防未成年人犯罪法》及相关知识解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法治校视域下高校辅导员法治素养培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安全事故分析与预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暴力分析与预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欺凌分析与预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教学安全——校园安全与突发事件应急管理专题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疫情下学校安全风险防控的关键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寒假学生安全事故责任认定分析与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突发事件防控及法律责任分析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教育学部教授，教育学博士。主要从事教育法学、教育管理学研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民办教育促进法》解读及教学建议</w:t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教育行政学院助理研究员，北京大学法学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宪法》解读及教学建议</w:t>
            </w:r>
          </w:p>
        </w:tc>
      </w:tr>
      <w:tr>
        <w:trPr>
          <w:trHeight w:val="1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翔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博士，中国人民警察大学二级警督，中国成人教育协会教师继续教育专业委员会副秘书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常用法律文书写作及教学建议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新冠肺炎应急预案编制 </w:t>
            </w:r>
          </w:p>
        </w:tc>
      </w:tr>
      <w:tr>
        <w:trPr>
          <w:trHeight w:val="1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春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博士，副教授，硕士生导师，重庆邮电大学高等教育研究中心主任，中国成人教育协会教师继续教育专业委员会副秘书长，重庆市创新教育学会理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章程与现代学校制度建设及教学建议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法学专业博士，中国教育科学研究院助理研究员，兼职律师。主要从事教育法治、教育标准、教育政策等方面研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民法》及相关知识解读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人民公安大学讲师，北京大学法学博士，加州大学伯克利分校访问学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治安管理处罚法》及相关知识解读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北电力大学人文与社会科学学院法学教授、硕士研究生导师；省“百千万人才工程”百人层次、千人层次，沈阳市领军人才；中国社会科学院法治宣传教育与公法研究中心客座研究员；中国民事诉讼法学会理事；兼职律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法律基础知识》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际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华昊律师事务所律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刑法》及相关知识解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突发事件中公民（教师）常见法律问题分析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俊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华昊律师事务所合伙人律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行政法》、《行政诉讼法》及相关知识解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突发事件预防视角下学校安全防控机制构建</w:t>
            </w:r>
          </w:p>
        </w:tc>
      </w:tr>
      <w:tr>
        <w:trPr>
          <w:trHeight w:val="2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祥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教育行政学院中小学法治教育任课教师专题培训项目兼职专家，南京晓庄学院客座教授，山东邹城市教育和体育局综合科科长、法制科科长、督查办主任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如何上好法治教育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层教育行政部门如何把上级的政策措施落到实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疫情当前家长大有可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校合力 战胜疫情 共创未来 ——与家长师生探讨复课阶段的准备工作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美术学院附属实验学校心理教师。国家二级心理咨询师，北京市朝阳区心理健康兼职教研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如何做好突发事件时学生心理干预</w:t>
            </w:r>
          </w:p>
        </w:tc>
      </w:tr>
      <w:tr>
        <w:trPr>
          <w:trHeight w:val="1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成人教育协会教师继续教育专业委员会常务理事，副秘书长；教育部“国培计划”骨干教师高端研修班讲师；国家教育行政学院远程培训中心教育法治项目特聘专家；湛江市法治安全名师工作室主持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如何教学生应对突发事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学前后班主任工作重点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资委首批认定儿童发育商测评师，慧心父母课堂讲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离不隔爱，用心坚守——疫情期间，我们怎么做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模块二说明：此模块课程已录制完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4" w:name="_Hlk40645590"/>
      <w:r>
        <w:rPr>
          <w:rFonts w:ascii="宋体;SimSun" w:hAnsi="宋体;SimSun" w:cs="宋体;SimSun"/>
          <w:b/>
          <w:bCs/>
          <w:sz w:val="28"/>
          <w:szCs w:val="28"/>
        </w:rPr>
        <w:t>模块三：师德师风和党建廉政教育</w:t>
      </w:r>
      <w:bookmarkEnd w:id="4"/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1"/>
        <w:gridCol w:w="3246"/>
        <w:gridCol w:w="43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简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题目及主题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百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教育行政学院原党委书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进党的建设伟大工程，提升基层党组织组织力</w:t>
            </w:r>
          </w:p>
        </w:tc>
      </w:tr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宪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教育学院原党委书记，编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长期从事学校党建研究、校长教师培训等工作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加强中小学党的建设</w:t>
            </w:r>
          </w:p>
        </w:tc>
      </w:tr>
      <w:tr>
        <w:trPr>
          <w:trHeight w:val="1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穆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阳区芳草地国际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曾荣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市优秀青年知识分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北京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学优秀党务工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北京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系统党建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等多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誉称号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忘初心 牢记使命 争做新时代合格共产党员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央美术学院附属实验学校校长，中学高级教师。中国成人教育协会教师继续教育专业委员会副理事长，中国教育学会家庭教育专业委员会研究员，北京师范大学继续教育学院客座教授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师风建设理论分析与实践策略</w:t>
            </w:r>
          </w:p>
        </w:tc>
      </w:tr>
      <w:tr>
        <w:trPr>
          <w:trHeight w:val="1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连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教育行政学院副研究员，教育部首批中小学校长法治教育培训专家，中国成人教育协会教师继续教育专业委员会秘书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代高校教师师德师风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代中小学教师职业行为十项准则</w:t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翔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博士，中国人民警察大学二级警督，中国成人教育协会教师继续教育专业委员会副秘书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风廉政建设的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洁执教  为人师表——中小学校教育腐败问题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安院校党风廉政建设警示教育专题</w:t>
            </w:r>
          </w:p>
        </w:tc>
      </w:tr>
      <w:tr>
        <w:trPr>
          <w:trHeight w:val="1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一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文联《中国文艺评论》杂志副主编、编辑部主任（正处级），副研究员，中国文艺评论家协会理事、青年工作委员会委员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习近平新时代中国特色社会主义思想为指导，推动中小学党建创新发展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共吉林省委党校（吉林省行政学院），教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从严治党 抓好党风廉政建设</w:t>
            </w:r>
          </w:p>
        </w:tc>
      </w:tr>
      <w:tr>
        <w:trPr>
          <w:trHeight w:val="1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沈阳市和平区教育研究中心，高中政治教研员，中学高级。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沈阳市骨干教师、和平区名教师、国家二级心理咨询师、高级职业生涯规划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中小学党风廉政建设，营造风清气正的和谐校园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红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铁岭市昌图县十八家子中学教师，正高级教师，班主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着乡村坚守  坚定幸福为师</w:t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文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特殊教育学校语文教师，中学一级教师，曾获得国家级微课一等奖、国家级教学具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之特需竭尽所能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第八十中学党总支书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校党组织主体作用发挥的实践创新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模块三说明：此模块课程已录制完成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Times New Roman" w:hAnsi="Times New Roman" w:cs="Times New Roman" w:eastAsia="仿宋_GB2312;微软雅黑"/>
          <w:szCs w:val="21"/>
        </w:rPr>
        <w:t>注：以上模块排序不分先后顺序，除以上三大模块之外，另有学科育德、课堂学习指导与有效教学、家庭教育指导能力等多个模块培训课程供学校选择，具体可咨询。</w:t>
      </w:r>
    </w:p>
    <w:sectPr>
      <w:type w:val="nextPage"/>
      <w:pgSz w:w="11906" w:h="16838"/>
      <w:pgMar w:left="1560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over18">
    <w:name w:val="hover18"/>
    <w:qFormat/>
    <w:rPr>
      <w:color w:val="557EE7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00CharChar">
    <w:name w:val="00正文 Char Char"/>
    <w:qFormat/>
    <w:rPr>
      <w:rFonts w:ascii="??_GB2312;Times New Roman" w:hAnsi="??_GB2312;Times New Roman" w:eastAsia="Times New Roma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??_GB2312;Times New Roman" w:hAnsi="??_GB2312;Times New Roman" w:eastAsia="Times New Roma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9:00Z</dcterms:created>
  <dc:creator>Ashe</dc:creator>
  <dc:description/>
  <cp:keywords/>
  <dc:language>en-US</dc:language>
  <cp:lastModifiedBy>apple</cp:lastModifiedBy>
  <cp:lastPrinted>2020-05-17T20:23:00Z</cp:lastPrinted>
  <dcterms:modified xsi:type="dcterms:W3CDTF">2020-05-18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