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auto" w:line="360"/>
        <w:ind w:firstLine="600"/>
        <w:rPr>
          <w:rFonts w:ascii="仿宋_GB2312;微软雅黑" w:hAnsi="仿宋_GB2312;微软雅黑" w:eastAsia="仿宋_GB2312;微软雅黑" w:cs="黑体;SimHei"/>
          <w:bCs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习近平总书记关于学习型社会、学习型大国建设系列重要论述学理阐释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数字赋能学习型社会建设路径探索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数字学习型城市、学习型社区建设有效途径实践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继续教育、开放教育、自学考试综合改革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习型城市国际合作及全球影响力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国式现代化进程中继续教育的战略性作用与创新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终身教育服务强国建设指标体系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国终身学习发展指数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时代学习型城市、学习型社区、学习型组织建设成效的关键要素和评价体系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人继续教育经费保障国际比较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习型城市建设、学习型组织建设及终身学习国际发展趋势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职业教育、高等教育与继续教育协同创新发展与实践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习型城市建设的区域创新“一市一策”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高等教育赋能泛在可及的终身教育体系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习型社会视域下成人继续教育对区域产业发展贡献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国家数字大学的理论内涵、国际比较与建设路径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高校继续教育转型提质的内涵意蕴与发展策略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资历框架、学分银行、学分成果认证三位一体的终身学习制度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分银行数字化转型路径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工智能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赋能终身学习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时代中国老年教育发展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时代中国社区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数智赋能乡村人力资源开发创新与实践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人教育教师数字素养提升的路径与对策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家校社协同育人“教联体”建设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就业群体与重点人群继续教育创新与实践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口结构双重挑战下的终身教育服务体系创新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国式现代化视域下继续教育自主知识体系构建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育强国建设背景下成人教育定位和适应性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国特色终身教育服务现代化强国建设贡献度实证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我国终身教育资源配置状况及“十五五”时期需求预测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外学习型社会建设研究的元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开放大学新时代高素质教师队伍建设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开放大学服务学习型城市建设效能评价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开放大学办学体系办学指标体系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开放教育多元化实践教学模式的设计与实施路径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人中等职业教育教学模式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老年大学推动银发经济发展的机制和路径研究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成人教育助力国民科学素养提升的路径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自学考试数字化改造实践路径研究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spacing w:val="2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课题名称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课题负责人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所在单位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填表日期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仿宋"/>
          <w:b/>
          <w:b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2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每个课题原则上限报</w:t>
      </w: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bCs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推荐上报的申请书一式</w:t>
      </w:r>
      <w:r>
        <w:rPr>
          <w:rFonts w:eastAsia="仿宋_GB2312;微软雅黑" w:cs="仿宋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份，报送中国成人教育协会学术委员会。</w:t>
      </w:r>
      <w:r>
        <w:br w:type="page"/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论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具书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研究方法、技术路线及实施步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">
    <w:altName w:val="Cambria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Cambria" w:hAnsi="??;Cambria" w:eastAsia="宋体;SimSun" w:cs="宋体;SimSun"/>
      <w:b/>
      <w:bCs/>
      <w:color w:val="333333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1:00Z</dcterms:created>
  <dc:creator>Sky123.Org</dc:creator>
  <dc:description/>
  <cp:keywords/>
  <dc:language>en-US</dc:language>
  <cp:lastModifiedBy>APPLE</cp:lastModifiedBy>
  <cp:lastPrinted>2025-08-25T14:51:00Z</cp:lastPrinted>
  <dcterms:modified xsi:type="dcterms:W3CDTF">2025-08-2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0E12AC854FD3A68C732B8469AF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iZDRhNjMwY2E0MTFhOWI4MWNhOWI0NjZjMDI0OWYiLCJ1c2VySWQiOiIxMjUxMjAyOTM0In0=</vt:lpwstr>
  </property>
</Properties>
</file>